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638" w:hanging="0"/>
        <w:rPr>
          <w:rFonts w:ascii="Verdana" w:hAnsi="Verdana" w:cs="Verdana"/>
          <w:sz w:val="18"/>
        </w:rPr>
      </w:pPr>
      <w:r>
        <w:rPr>
          <w:lang w:val="en-US" w:eastAsia="en-US"/>
        </w:rPr>
        <w:drawing>
          <wp:inline distT="0" distB="0" distL="0" distR="0">
            <wp:extent cx="6120130" cy="2666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ind w:right="63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4500" w:leader="none"/>
        </w:tabs>
        <w:ind w:right="63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4500" w:leader="none"/>
        </w:tabs>
        <w:ind w:right="63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4500" w:leader="none"/>
        </w:tabs>
        <w:ind w:right="63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4500" w:leader="none"/>
        </w:tabs>
        <w:ind w:right="63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4500" w:leader="none"/>
        </w:tabs>
        <w:ind w:right="63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4500" w:leader="none"/>
        </w:tabs>
        <w:ind w:right="63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  <w:t>Classe:</w:t>
      </w:r>
    </w:p>
    <w:p>
      <w:pPr>
        <w:pStyle w:val="Normal"/>
        <w:rPr>
          <w:rFonts w:ascii="Verdana" w:hAnsi="Verdana" w:cs="Verdana"/>
          <w:b/>
          <w:b/>
          <w:iCs/>
          <w:color w:val="FF0000"/>
          <w:sz w:val="28"/>
          <w:szCs w:val="28"/>
        </w:rPr>
      </w:pPr>
      <w:r>
        <w:rPr>
          <w:rFonts w:cs="Verdana" w:ascii="Verdana" w:hAnsi="Verdana"/>
          <w:b/>
          <w:iCs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2"/>
          <w:szCs w:val="22"/>
        </w:rPr>
      </w:pPr>
      <w:r>
        <w:rPr>
          <w:rFonts w:cs="Verdana" w:ascii="Verdana" w:hAnsi="Verdana"/>
          <w:b/>
          <w:i/>
          <w:iCs/>
          <w:color w:val="FF0000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  <w:t xml:space="preserve">PIANO DIDATTICO PERSONALIZZATO PER ALUNNI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  <w:t>CON DISTURBI EVOLUTIVI SPECIFIC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unno/a: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OCENTI   ……………………….…………….….    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………</w:t>
      </w:r>
      <w:r>
        <w:rPr>
          <w:rFonts w:cs="Verdana" w:ascii="Verdana" w:hAnsi="Verdana"/>
          <w:sz w:val="22"/>
          <w:szCs w:val="22"/>
        </w:rPr>
        <w:t>..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…………………………………………</w:t>
      </w:r>
      <w:r>
        <w:rPr>
          <w:rFonts w:cs="Verdana" w:ascii="Verdana" w:hAnsi="Verdana"/>
          <w:sz w:val="22"/>
          <w:szCs w:val="22"/>
        </w:rPr>
        <w:t>..     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………………………………………</w:t>
      </w:r>
      <w:r>
        <w:rPr>
          <w:rFonts w:cs="Verdana" w:ascii="Verdana" w:hAnsi="Verdana"/>
          <w:sz w:val="22"/>
          <w:szCs w:val="22"/>
        </w:rPr>
        <w:t>.….     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GENITORI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(firma)         ……………………………………………     ………………………………………………….</w:t>
      </w:r>
    </w:p>
    <w:p>
      <w:pPr>
        <w:pStyle w:val="Testonormal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stonormal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Verdana" w:hAnsi="Verdana" w:cs="Verdana"/>
                <w:bCs/>
                <w:sz w:val="32"/>
                <w:szCs w:val="32"/>
                <w:u w:val="non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u w:val="none"/>
              </w:rPr>
              <w:t>RACCOLTA DATI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IAGNOSI CLINICA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0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/>
      </w:pPr>
      <w:r>
        <w:rPr/>
        <w:t>INTERVENTI MEDICO-RIABILITATIV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/>
      </w:pPr>
      <w:r>
        <w:rPr/>
        <w:t>TERAPIE FARMACOLOGICH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4"/>
        <w:gridCol w:w="4614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OLARITA’ PREGRESS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2"/>
                <w:szCs w:val="22"/>
              </w:rPr>
            </w:pPr>
            <w:r>
              <w:rPr>
                <w:rFonts w:eastAsia="SimSun;宋体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SimSun;宋体" w:cs="Verdana"/>
                <w:sz w:val="22"/>
                <w:szCs w:val="22"/>
              </w:rPr>
            </w:pPr>
            <w:r>
              <w:rPr>
                <w:rFonts w:eastAsia="SimSun;宋体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SimSun;宋体" w:cs="Verdana"/>
                <w:sz w:val="22"/>
                <w:szCs w:val="22"/>
              </w:rPr>
            </w:pPr>
            <w:r>
              <w:rPr>
                <w:rFonts w:eastAsia="SimSun;宋体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SimSun;宋体" w:cs="Verdana"/>
                <w:sz w:val="22"/>
                <w:szCs w:val="22"/>
              </w:rPr>
            </w:pPr>
            <w:r>
              <w:rPr>
                <w:rFonts w:eastAsia="SimSun;宋体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SimSun;宋体" w:cs="Verdana"/>
                <w:sz w:val="22"/>
                <w:szCs w:val="22"/>
              </w:rPr>
            </w:pPr>
            <w:r>
              <w:rPr>
                <w:rFonts w:eastAsia="SimSun;宋体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2"/>
        <w:gridCol w:w="4636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CLEO FAMILIAR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1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540" w:right="638" w:hanging="0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Heading5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Verdana" w:ascii="Verdana" w:hAnsi="Verdana"/>
          <w:sz w:val="32"/>
          <w:szCs w:val="32"/>
        </w:rPr>
        <w:t xml:space="preserve">INTERVENTI   previsti dai docenti di classe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iodo dal …………………………  al ……………………………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>Materie per le quali sono stati attuati interventi didattici individuali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aliano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tematic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ori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ografi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ienz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gles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Si specifica adattamento dei piani di studio per le materie indicate (in allegato in fondo alla tabella </w:t>
      </w:r>
      <w:r>
        <w:rPr>
          <w:rFonts w:cs="Verdana" w:ascii="Verdana" w:hAnsi="Verdana"/>
          <w:b/>
          <w:sz w:val="21"/>
          <w:szCs w:val="21"/>
          <w:u w:val="single"/>
        </w:rPr>
        <w:t>è possibile</w:t>
      </w:r>
      <w:r>
        <w:rPr>
          <w:rFonts w:cs="Verdana" w:ascii="Verdana" w:hAnsi="Verdana"/>
          <w:b/>
          <w:sz w:val="21"/>
          <w:szCs w:val="21"/>
        </w:rPr>
        <w:t xml:space="preserve"> inserire, per ogni materia, le metodologie e gli obiettivi personalizzati)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75"/>
        <w:gridCol w:w="1800"/>
        <w:gridCol w:w="4020"/>
      </w:tblGrid>
      <w:tr>
        <w:trPr>
          <w:trHeight w:val="13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CIPLINE</w:t>
            </w:r>
          </w:p>
          <w:p>
            <w:pPr>
              <w:pStyle w:val="Normal"/>
              <w:ind w:left="-21" w:hanging="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ind w:left="-2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missione temporanea della disciplina per n. m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stituzione di contenuti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DUZIONE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selezione contenuti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semplificazione /facilitazione testi 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TRUMENTI DISPENSATIVI E COMPENSATIV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Strumenti compensativi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0" w:name="__Fieldmark__0_2552570352"/>
      <w:bookmarkStart w:id="1" w:name="__Fieldmark__0_2552570352"/>
      <w:bookmarkEnd w:id="1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Tabelle della memoria per matematica: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</w:rPr>
        <w:t>tavola pitagorica, formule o linguaggi specifici…</w:t>
      </w:r>
    </w:p>
    <w:p>
      <w:pPr>
        <w:pStyle w:val="Normal"/>
        <w:numPr>
          <w:ilvl w:val="0"/>
          <w:numId w:val="7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2" w:name="__Fieldmark__1_2552570352"/>
      <w:bookmarkStart w:id="3" w:name="__Fieldmark__1_2552570352"/>
      <w:bookmarkEnd w:id="3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Tabelle della memoria per la lingua italiana: schede delle forme verbali; delle parti del discorso; dei complementi; delle proposizioni</w:t>
      </w:r>
    </w:p>
    <w:p>
      <w:pPr>
        <w:pStyle w:val="Normal"/>
        <w:numPr>
          <w:ilvl w:val="0"/>
          <w:numId w:val="7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4" w:name="__Fieldmark__2_2552570352"/>
      <w:bookmarkStart w:id="5" w:name="__Fieldmark__2_2552570352"/>
      <w:bookmarkEnd w:id="5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Tabelle della memoria per l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ingue straniere: privilegiare la comunicazione orale</w:t>
      </w:r>
    </w:p>
    <w:p>
      <w:pPr>
        <w:pStyle w:val="Normal"/>
        <w:numPr>
          <w:ilvl w:val="0"/>
          <w:numId w:val="7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6" w:name="__Fieldmark__3_2552570352"/>
      <w:bookmarkStart w:id="7" w:name="__Fieldmark__3_2552570352"/>
      <w:bookmarkEnd w:id="7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Audiolibri</w:t>
      </w:r>
    </w:p>
    <w:p>
      <w:pPr>
        <w:pStyle w:val="Normal"/>
        <w:numPr>
          <w:ilvl w:val="0"/>
          <w:numId w:val="7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8" w:name="__Fieldmark__4_2552570352"/>
      <w:bookmarkStart w:id="9" w:name="__Fieldmark__4_2552570352"/>
      <w:bookmarkEnd w:id="9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Uso del registratore in alternativa al compito in classe</w:t>
      </w:r>
    </w:p>
    <w:p>
      <w:pPr>
        <w:pStyle w:val="Normal"/>
        <w:numPr>
          <w:ilvl w:val="0"/>
          <w:numId w:val="7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10" w:name="__Fieldmark__5_2552570352"/>
      <w:bookmarkStart w:id="11" w:name="__Fieldmark__5_2552570352"/>
      <w:bookmarkEnd w:id="11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Facilitatori per la comunicazione dei propri pensieri</w:t>
      </w:r>
    </w:p>
    <w:p>
      <w:pPr>
        <w:pStyle w:val="Normal"/>
        <w:numPr>
          <w:ilvl w:val="0"/>
          <w:numId w:val="7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12" w:name="__Fieldmark__6_2552570352"/>
      <w:bookmarkStart w:id="13" w:name="__Fieldmark__6_2552570352"/>
      <w:bookmarkEnd w:id="13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Calcolatrice</w:t>
      </w:r>
    </w:p>
    <w:p>
      <w:pPr>
        <w:pStyle w:val="Normal"/>
        <w:numPr>
          <w:ilvl w:val="0"/>
          <w:numId w:val="7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14" w:name="__Fieldmark__7_2552570352"/>
      <w:bookmarkStart w:id="15" w:name="__Fieldmark__7_2552570352"/>
      <w:bookmarkEnd w:id="15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Computer con correttore automatico</w:t>
      </w:r>
    </w:p>
    <w:p>
      <w:pPr>
        <w:pStyle w:val="Normal"/>
        <w:numPr>
          <w:ilvl w:val="0"/>
          <w:numId w:val="7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16" w:name="__Fieldmark__8_2552570352"/>
      <w:bookmarkStart w:id="17" w:name="__Fieldmark__8_2552570352"/>
      <w:bookmarkEnd w:id="17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Uso di mappe strutturate</w:t>
      </w:r>
    </w:p>
    <w:p>
      <w:pPr>
        <w:pStyle w:val="Normal"/>
        <w:numPr>
          <w:ilvl w:val="0"/>
          <w:numId w:val="7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18" w:name="__Fieldmark__9_2552570352"/>
      <w:bookmarkStart w:id="19" w:name="__Fieldmark__9_2552570352"/>
      <w:bookmarkEnd w:id="19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Sintesi e schemi elaborati dai docenti</w:t>
      </w:r>
    </w:p>
    <w:p>
      <w:pPr>
        <w:pStyle w:val="Normal"/>
        <w:numPr>
          <w:ilvl w:val="0"/>
          <w:numId w:val="7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20" w:name="__Fieldmark__10_2552570352"/>
      <w:bookmarkStart w:id="21" w:name="__Fieldmark__10_2552570352"/>
      <w:bookmarkEnd w:id="21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Verifica compilazione diario scolastico</w:t>
      </w:r>
    </w:p>
    <w:p>
      <w:pPr>
        <w:pStyle w:val="Normal"/>
        <w:numPr>
          <w:ilvl w:val="0"/>
          <w:numId w:val="7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22" w:name="__Fieldmark__11_2552570352"/>
      <w:bookmarkStart w:id="23" w:name="__Fieldmark__11_2552570352"/>
      <w:bookmarkEnd w:id="23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Più tempo per lo svolgimento dei lavori e/ riduzione degli stessi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24" w:name="__Fieldmark__12_2552570352"/>
      <w:bookmarkStart w:id="25" w:name="__Fieldmark__12_2552570352"/>
      <w:bookmarkEnd w:id="25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2"/>
          <w:szCs w:val="22"/>
        </w:rPr>
        <w:t>Altro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trumenti dispensativ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26" w:name="__Fieldmark__13_2552570352"/>
      <w:bookmarkStart w:id="27" w:name="__Fieldmark__13_2552570352"/>
      <w:bookmarkEnd w:id="27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 lettura ad alta voce</w:t>
      </w:r>
    </w:p>
    <w:p>
      <w:pPr>
        <w:pStyle w:val="Normal"/>
        <w:numPr>
          <w:ilvl w:val="0"/>
          <w:numId w:val="8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28" w:name="__Fieldmark__14_2552570352"/>
      <w:bookmarkStart w:id="29" w:name="__Fieldmark__14_2552570352"/>
      <w:bookmarkEnd w:id="29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 dettatura e copiatura dalla lavagna</w:t>
      </w:r>
    </w:p>
    <w:p>
      <w:pPr>
        <w:pStyle w:val="Normal"/>
        <w:numPr>
          <w:ilvl w:val="0"/>
          <w:numId w:val="8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30" w:name="__Fieldmark__15_2552570352"/>
      <w:bookmarkStart w:id="31" w:name="__Fieldmark__15_2552570352"/>
      <w:bookmarkEnd w:id="31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 scrittura corsivo e stampato minuscolo</w:t>
      </w:r>
    </w:p>
    <w:p>
      <w:pPr>
        <w:pStyle w:val="Normal"/>
        <w:numPr>
          <w:ilvl w:val="0"/>
          <w:numId w:val="8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32" w:name="__Fieldmark__16_2552570352"/>
      <w:bookmarkStart w:id="33" w:name="__Fieldmark__16_2552570352"/>
      <w:bookmarkEnd w:id="33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 studio mnemonico di tabelle, forme verbali, grammaticali…</w:t>
      </w:r>
    </w:p>
    <w:p>
      <w:pPr>
        <w:pStyle w:val="Normal"/>
        <w:numPr>
          <w:ilvl w:val="0"/>
          <w:numId w:val="8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34" w:name="__Fieldmark__17_2552570352"/>
      <w:bookmarkStart w:id="35" w:name="__Fieldmark__17_2552570352"/>
      <w:bookmarkEnd w:id="35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piti a casa ridotti</w:t>
      </w:r>
    </w:p>
    <w:p>
      <w:pPr>
        <w:pStyle w:val="Normal"/>
        <w:numPr>
          <w:ilvl w:val="0"/>
          <w:numId w:val="8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36" w:name="__Fieldmark__18_2552570352"/>
      <w:bookmarkStart w:id="37" w:name="__Fieldmark__18_2552570352"/>
      <w:bookmarkEnd w:id="37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terrogazioni programmate</w:t>
      </w:r>
    </w:p>
    <w:p>
      <w:pPr>
        <w:pStyle w:val="Normal"/>
        <w:numPr>
          <w:ilvl w:val="0"/>
          <w:numId w:val="8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38" w:name="__Fieldmark__19_2552570352"/>
      <w:bookmarkStart w:id="39" w:name="__Fieldmark__19_2552570352"/>
      <w:bookmarkEnd w:id="39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n più di un’interrogazione al giorno</w:t>
      </w:r>
    </w:p>
    <w:p>
      <w:pPr>
        <w:pStyle w:val="Normal"/>
        <w:numPr>
          <w:ilvl w:val="0"/>
          <w:numId w:val="8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40" w:name="__Fieldmark__20_2552570352"/>
      <w:bookmarkStart w:id="41" w:name="__Fieldmark__20_2552570352"/>
      <w:bookmarkEnd w:id="41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dilezione del linguaggio verbale e iconico a quello scritto</w:t>
      </w:r>
    </w:p>
    <w:p>
      <w:pPr>
        <w:pStyle w:val="Normal"/>
        <w:numPr>
          <w:ilvl w:val="0"/>
          <w:numId w:val="8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42" w:name="__Fieldmark__21_2552570352"/>
      <w:bookmarkStart w:id="43" w:name="__Fieldmark__21_2552570352"/>
      <w:bookmarkEnd w:id="43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dominanza delle verifiche e della valutazione orale per le lingue straniere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44" w:name="__Fieldmark__22_2552570352"/>
      <w:bookmarkStart w:id="45" w:name="__Fieldmark__22_2552570352"/>
      <w:bookmarkEnd w:id="45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 trascrizione compiti e appunti (avvalersi di aiuti esterni da compagni o docenti)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46" w:name="__Fieldmark__23_2552570352"/>
      <w:bookmarkStart w:id="47" w:name="__Fieldmark__23_2552570352"/>
      <w:bookmarkEnd w:id="47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2"/>
          <w:szCs w:val="22"/>
        </w:rPr>
        <w:t>Altro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METODOLOGIE UTILIZZATE E ATTIVITA’ PROGRAMMAT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autoSpaceDE w:val="false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TRATEGIE METODOLOGICHE E DIDATTICHE UTILIZZABILI</w:t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Cs/>
          <w:sz w:val="21"/>
          <w:szCs w:val="21"/>
        </w:rPr>
        <w:t>(Indicare solo quelle che risultano più adatte per l’alunno):</w:t>
      </w:r>
    </w:p>
    <w:p>
      <w:pPr>
        <w:pStyle w:val="Normal"/>
        <w:autoSpaceDE w:val="false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Arial" w:ascii="Verdana" w:hAnsi="Verdana"/>
          <w:bCs/>
          <w:sz w:val="22"/>
          <w:szCs w:val="22"/>
        </w:rPr>
        <w:t>Incoraggiare l’apprendimento collaborativo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avorire le attività in piccolo gruppo e il tutoraggio in classe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Arial" w:ascii="Verdana" w:hAnsi="Verdana"/>
          <w:sz w:val="22"/>
          <w:szCs w:val="22"/>
        </w:rPr>
        <w:t>Promuovere la consapevolezza del proprio modo di apprendere “al fine di imparare ad apprendere”</w:t>
      </w:r>
    </w:p>
    <w:p>
      <w:pPr>
        <w:pStyle w:val="Paragrafoelenco"/>
        <w:widowControl w:val="false"/>
        <w:numPr>
          <w:ilvl w:val="0"/>
          <w:numId w:val="5"/>
        </w:numPr>
        <w:suppressAutoHyphens w:val="true"/>
        <w:spacing w:lineRule="auto" w:line="276" w:before="0" w:after="0"/>
        <w:contextualSpacing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ivilegiare l’apprendimento esperienziale e laboratoriale “per favorire l’operatività e allo stesso tempo il dialogo, la riflessione su quello che si fa”</w:t>
      </w:r>
    </w:p>
    <w:p>
      <w:pPr>
        <w:pStyle w:val="Paragrafoelenco"/>
        <w:widowControl w:val="false"/>
        <w:numPr>
          <w:ilvl w:val="0"/>
          <w:numId w:val="5"/>
        </w:numPr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Arial" w:ascii="Verdana" w:hAnsi="Verdana"/>
          <w:sz w:val="22"/>
          <w:szCs w:val="22"/>
        </w:rPr>
        <w:t xml:space="preserve">Insegnare l’uso di dispositivi extra-testuali per lo studio (titolo, paragrafi, immagini…) </w:t>
      </w:r>
    </w:p>
    <w:p>
      <w:pPr>
        <w:pStyle w:val="Paragrafoelenco"/>
        <w:widowControl w:val="false"/>
        <w:numPr>
          <w:ilvl w:val="0"/>
          <w:numId w:val="5"/>
        </w:numPr>
        <w:suppressAutoHyphens w:val="true"/>
        <w:spacing w:lineRule="auto" w:line="276" w:before="0" w:after="0"/>
        <w:contextualSpacing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ollecitare le conoscenze precedenti per introdurre nuovi argomenti e creare aspettative</w:t>
      </w:r>
    </w:p>
    <w:p>
      <w:pPr>
        <w:pStyle w:val="Paragrafoelenco"/>
        <w:widowControl w:val="false"/>
        <w:numPr>
          <w:ilvl w:val="0"/>
          <w:numId w:val="5"/>
        </w:numPr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Arial" w:ascii="Verdana" w:hAnsi="Verdana"/>
          <w:sz w:val="22"/>
          <w:szCs w:val="22"/>
        </w:rPr>
        <w:t>Sviluppare processi di autovalutazione e autocontrollo delle proprie strategie di apprendimento</w:t>
      </w:r>
    </w:p>
    <w:p>
      <w:pPr>
        <w:pStyle w:val="Paragrafoelenco"/>
        <w:widowControl w:val="false"/>
        <w:numPr>
          <w:ilvl w:val="0"/>
          <w:numId w:val="5"/>
        </w:numPr>
        <w:suppressAutoHyphens w:val="true"/>
        <w:spacing w:lineRule="auto" w:line="276" w:before="0" w:after="0"/>
        <w:contextualSpacing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dividuare mediatori didattici che facilitano l’apprendimento (immagini, schemi, mappe…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muovere inferenze, integrazioni e collegamenti tra le conoscenze e le disciplin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ividere gli obiettivi di un compito in “sotto obiettivi” </w:t>
      </w:r>
    </w:p>
    <w:p>
      <w:pPr>
        <w:pStyle w:val="Paragrafoelenco"/>
        <w:widowControl w:val="false"/>
        <w:numPr>
          <w:ilvl w:val="0"/>
          <w:numId w:val="5"/>
        </w:numPr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Arial" w:ascii="Verdana" w:hAnsi="Verdana"/>
          <w:sz w:val="22"/>
          <w:szCs w:val="22"/>
        </w:rPr>
        <w:t>Offrire anticipatamente schemi grafici relativi all’argomento di studio, per orientare l’alunno nella discriminazione delle informazioni essenziali</w:t>
      </w:r>
    </w:p>
    <w:p>
      <w:pPr>
        <w:pStyle w:val="Paragrafoelenco"/>
        <w:widowControl w:val="false"/>
        <w:numPr>
          <w:ilvl w:val="0"/>
          <w:numId w:val="5"/>
        </w:numPr>
        <w:suppressAutoHyphens w:val="true"/>
        <w:spacing w:lineRule="auto" w:line="276" w:before="0" w:after="0"/>
        <w:contextualSpacing w:val="false"/>
        <w:jc w:val="both"/>
        <w:rPr>
          <w:rFonts w:ascii="Verdana" w:hAnsi="Verdana" w:cs="Mang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proporre e riprodurre gli stessi concetti attraverso modalità e linguaggi differenti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Adattare testi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Altro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ind w:left="72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TRATEGIE EDUCATIVE UTILIZZABILI</w:t>
      </w:r>
      <w:r>
        <w:rPr>
          <w:rFonts w:cs="Arial" w:ascii="Verdana" w:hAnsi="Verdana"/>
          <w:bCs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jc w:val="center"/>
        <w:rPr/>
      </w:pPr>
      <w:r>
        <w:rPr>
          <w:rFonts w:cs="Arial" w:ascii="Verdana" w:hAnsi="Verdana"/>
          <w:bCs/>
          <w:sz w:val="21"/>
          <w:szCs w:val="21"/>
        </w:rPr>
        <w:t>(Indicare solo quelle che risultano più adatte per l’alunno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Allontanare dal banco oggetti non necessari al lavor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esentare le attività della giornata in scalett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Fissare delle regole scritte in positivo, con un’immagine che le ricord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cs="Arial" w:ascii="Verdana" w:hAnsi="Verdana"/>
          <w:bCs/>
          <w:sz w:val="22"/>
          <w:szCs w:val="22"/>
        </w:rPr>
        <w:t>Rendere la lezione il più possibile ricca di novità e stimolant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Variare il tono di voc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Usare metodi di insegnamento che permettano la risposta attiv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Limitare le punizioni severe e le note, evitare le sospension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Non togliere l’intervall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Evidenziare i successi e non gli error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Dare incarichi che permettano un movimento controllato nello spazio scolastic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Assegnare incarichi di responsabilità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ermettere di stare in piedi vicino al proprio post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Alternare compiti molto interessanti ad altri meno interessant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cs="Arial" w:ascii="Verdana" w:hAnsi="Verdana"/>
          <w:bCs/>
          <w:sz w:val="22"/>
          <w:szCs w:val="22"/>
        </w:rPr>
        <w:t>Diminuire la lunghezza del compito, dividendolo in parti più brevi che possono essere ultimate in momenti divers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Nel presentare il compito usare un messaggio preciso e global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Fare eseguire pochi esercizi per volt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Insegnare all’alunno a fare in un test (verifica, interrogazione, ecc) per prima cosa le risposte a lui not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Organizzare lavori da eseguire in coppia o in piccolo grupp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Incoraggiare l’alunno a tenere un diario dove scrivere, colorare o altr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cs="Arial" w:ascii="Verdana" w:hAnsi="Verdana"/>
          <w:bCs/>
          <w:sz w:val="22"/>
          <w:szCs w:val="22"/>
        </w:rPr>
        <w:t>Fare insieme all’alunno, privatamente e con l’intenzione di aiutarlo e non di colpevolizzarlo, un elenco dei suoi comportamenti negativi e decidere le strategie che possono essere adottate per evitare gua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Scegliere insieme all’alunno un solo atteggiamento da cambiare e tenere il conto di quante volte al giorno riesce ad attuare una strategia positiv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Gratificare l’alunno anche se non raggiunge completamente l’obiettiv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Dopo il primo miglioramento aggiungere un altro atteggiamento da modificare, sempre in accordo con l’alunn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cs="Arial" w:ascii="Verdana" w:hAnsi="Verdana"/>
          <w:bCs/>
          <w:sz w:val="22"/>
          <w:szCs w:val="22"/>
        </w:rPr>
        <w:t>Programmare attività nelle quali la riuscita dipende dalla cooperazione di tutt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ompere il raggruppamento fisso tra gli alunn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inforzare gli altri alunni quando includono nelle loro attività l’alunno in situazione di disagio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6" w:leader="none"/>
        </w:tabs>
        <w:overflowPunct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TTIVITA’ PROGRAMMATE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6" w:leader="none"/>
        </w:tabs>
        <w:overflowPunct w:val="false"/>
        <w:autoSpaceDE w:val="false"/>
        <w:jc w:val="center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(</w:t>
      </w:r>
      <w:r>
        <w:rPr>
          <w:rFonts w:cs="Arial" w:ascii="Verdana" w:hAnsi="Verdana"/>
          <w:bCs/>
          <w:sz w:val="21"/>
          <w:szCs w:val="21"/>
        </w:rPr>
        <w:t>Indicare solo quelle che risultano più adatte per l’alunno)</w:t>
      </w:r>
    </w:p>
    <w:p>
      <w:pPr>
        <w:pStyle w:val="Normal"/>
        <w:tabs>
          <w:tab w:val="clear" w:pos="708"/>
          <w:tab w:val="left" w:pos="726" w:leader="none"/>
        </w:tabs>
        <w:overflowPunct w:val="false"/>
        <w:autoSpaceDE w:val="false"/>
        <w:jc w:val="center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7130" w:leader="none"/>
        </w:tabs>
        <w:suppressAutoHyphens w:val="true"/>
        <w:overflowPunct w:val="false"/>
        <w:autoSpaceDE w:val="false"/>
        <w:spacing w:lineRule="auto" w:line="276"/>
        <w:ind w:left="1429" w:hanging="100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ttività di recupero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7130" w:leader="none"/>
        </w:tabs>
        <w:suppressAutoHyphens w:val="true"/>
        <w:overflowPunct w:val="false"/>
        <w:autoSpaceDE w:val="false"/>
        <w:spacing w:lineRule="auto" w:line="276"/>
        <w:ind w:left="1429" w:hanging="100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ttività di consolidamento e/o di potenziamento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7130" w:leader="none"/>
        </w:tabs>
        <w:suppressAutoHyphens w:val="true"/>
        <w:overflowPunct w:val="false"/>
        <w:autoSpaceDE w:val="false"/>
        <w:spacing w:lineRule="auto" w:line="276"/>
        <w:ind w:left="1429" w:hanging="100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ttività di laboratorio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7130" w:leader="none"/>
        </w:tabs>
        <w:suppressAutoHyphens w:val="true"/>
        <w:overflowPunct w:val="false"/>
        <w:autoSpaceDE w:val="false"/>
        <w:spacing w:lineRule="auto" w:line="276"/>
        <w:ind w:left="1429" w:hanging="100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ttività in piccolo gruppo anche a classi aper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7130" w:leader="none"/>
        </w:tabs>
        <w:suppressAutoHyphens w:val="true"/>
        <w:overflowPunct w:val="false"/>
        <w:autoSpaceDE w:val="false"/>
        <w:spacing w:lineRule="auto" w:line="276"/>
        <w:ind w:left="1429" w:hanging="100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ttività all’esterno dell’ambiente scolastico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7130" w:leader="none"/>
        </w:tabs>
        <w:suppressAutoHyphens w:val="true"/>
        <w:overflowPunct w:val="false"/>
        <w:autoSpaceDE w:val="false"/>
        <w:spacing w:lineRule="auto" w:line="276"/>
        <w:ind w:left="1429" w:hanging="1003"/>
        <w:jc w:val="both"/>
        <w:rPr/>
      </w:pPr>
      <w:r>
        <w:rPr>
          <w:rFonts w:cs="Arial" w:ascii="Verdana" w:hAnsi="Verdana"/>
          <w:sz w:val="22"/>
          <w:szCs w:val="22"/>
        </w:rPr>
        <w:t>Attività di carattere culturale, formativo, socializzante</w:t>
      </w:r>
    </w:p>
    <w:sectPr>
      <w:footerReference w:type="default" r:id="rId3"/>
      <w:type w:val="nextPage"/>
      <w:pgSz w:w="11906" w:h="16838"/>
      <w:pgMar w:left="1134" w:right="1134" w:gutter="0" w:header="0" w:top="102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eastAsia="Calibri" w:cs="Times New Roman;Times New Roman PSM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eastAsia="Calibri" w:cs="Times New Roman;Times New Roman PSMT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eastAsia="Calibri" w:cs="Times New Roman;Times New Roman PSM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eastAsia="Calibri" w:cs="Times New Roman;Times New Roman PSMT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rFonts w:ascii="Calibri" w:hAnsi="Calibri" w:eastAsia="Calibri" w:cs="Times New Roman;Times New Roman PSMT"/>
    </w:rPr>
  </w:style>
  <w:style w:type="character" w:styleId="PidipaginaCarattere">
    <w:name w:val="Piè di pagina Carattere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itoloCarattere">
    <w:name w:val="Titolo Carattere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character" w:styleId="InternetLink">
    <w:name w:val="Hyperlink"/>
    <w:rPr>
      <w:rFonts w:ascii="Calibri" w:hAnsi="Calibri" w:eastAsia="Calibri" w:cs="Times New Roman;Times New Roman PSMT"/>
      <w:color w:val="0000FF"/>
      <w:u w:val="single"/>
    </w:rPr>
  </w:style>
  <w:style w:type="character" w:styleId="Titolo1Carattere">
    <w:name w:val="Titolo 1 Carattere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;Times New Roman PSMT" w:cs="Times New Roman;Times New Roman PSMT"/>
    </w:rPr>
  </w:style>
  <w:style w:type="character" w:styleId="Titolo2Carattere">
    <w:name w:val="Titolo 2 Carattere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0"/>
    </w:rPr>
  </w:style>
  <w:style w:type="character" w:styleId="Titolo6Carattere">
    <w:name w:val="Titolo 6 Carattere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Titolo7Carattere">
    <w:name w:val="Titolo 7 Carattere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0"/>
    </w:rPr>
  </w:style>
  <w:style w:type="character" w:styleId="SottotitoloCarattere">
    <w:name w:val="Sottotitolo Carattere"/>
    <w:qFormat/>
    <w:rPr>
      <w:rFonts w:ascii="Times New Roman;Times New Roman PSMT" w:hAnsi="Times New Roman;Times New Roman PSMT" w:eastAsia="Times New Roman;Times New Roman PSMT" w:cs="Times New Roman;Times New Roman PSMT"/>
      <w:b/>
      <w:i/>
      <w:sz w:val="24"/>
      <w:szCs w:val="20"/>
    </w:rPr>
  </w:style>
  <w:style w:type="character" w:styleId="IntestazioneCarattere">
    <w:name w:val="Intestazione Carattere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Heading">
    <w:name w:val="Heading"/>
    <w:basedOn w:val="Normal"/>
    <w:next w:val="TextBody"/>
    <w:qFormat/>
    <w:pPr>
      <w:ind w:left="709" w:right="140" w:hanging="0"/>
      <w:jc w:val="center"/>
    </w:pPr>
    <w:rPr>
      <w:rFonts w:ascii="Calibri" w:hAnsi="Calibri" w:eastAsia="Calibri" w:cs="Times New Roman;Times New Roman PSMT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;Times New Roman PSMT"/>
    </w:rPr>
  </w:style>
  <w:style w:type="paragraph" w:styleId="Testonormale">
    <w:name w:val="Testo normale"/>
    <w:basedOn w:val="Normal"/>
    <w:qFormat/>
    <w:pPr/>
    <w:rPr>
      <w:rFonts w:ascii="Courier New" w:hAnsi="Courier New" w:eastAsia="Calibri" w:cs="Times New Roman;Times New Roman PSM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;Times New Roman PSMT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Times New Roman;Times New Roman PSMT"/>
      <w:b/>
      <w:i/>
      <w:sz w:val="24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/>
      <w:jc w:val="center"/>
    </w:pPr>
    <w:rPr>
      <w:rFonts w:ascii="Calibri" w:hAnsi="Calibri" w:eastAsia="Calibri" w:cs="Times New Roman;Times New Roman PSMT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;Times New Roman PS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03:00Z</dcterms:created>
  <dc:creator>sandro</dc:creator>
  <dc:description/>
  <cp:keywords/>
  <dc:language>en-US</dc:language>
  <cp:lastModifiedBy>Francesco Livesu</cp:lastModifiedBy>
  <cp:lastPrinted>2010-09-28T14:17:00Z</cp:lastPrinted>
  <dcterms:modified xsi:type="dcterms:W3CDTF">2024-10-04T11:03:00Z</dcterms:modified>
  <cp:revision>2</cp:revision>
  <dc:subject/>
  <dc:title> </dc:title>
</cp:coreProperties>
</file>