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638" w:hanging="0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6120130" cy="2666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right="6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b/>
          <w:i/>
        </w:rPr>
        <w:tab/>
        <w:tab/>
        <w:tab/>
        <w:tab/>
        <w:tab/>
      </w:r>
      <w:r>
        <w:rPr>
          <w:rFonts w:cs="Verdana" w:ascii="Verdana" w:hAnsi="Verdana"/>
          <w:b/>
          <w:iCs/>
          <w:sz w:val="28"/>
          <w:szCs w:val="28"/>
        </w:rPr>
        <w:t xml:space="preserve">Classe: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i/>
          <w:iCs/>
          <w:color w:val="FF000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Verdana" w:hAnsi="Verdana" w:cs="Verdana"/>
          <w:sz w:val="27"/>
          <w:szCs w:val="27"/>
          <w:u w:val="none"/>
        </w:rPr>
      </w:pPr>
      <w:r>
        <w:rPr>
          <w:rFonts w:cs="Verdana" w:ascii="Verdana" w:hAnsi="Verdana"/>
          <w:sz w:val="27"/>
          <w:szCs w:val="27"/>
          <w:u w:val="none"/>
        </w:rPr>
        <w:t>PIANO DIDATTICO PERSONALIZZATO PER ALUNNI CON SVANTAGGIO SOCIO-ECONOMICO, LINGUISTICO, CULTURA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none"/>
        </w:rPr>
      </w:pPr>
      <w:r>
        <w:rPr>
          <w:rFonts w:cs="Verdana" w:ascii="Verdana" w:hAnsi="Verdana"/>
          <w:b/>
          <w:sz w:val="18"/>
          <w:szCs w:val="18"/>
          <w:u w:val="none"/>
        </w:rPr>
      </w:r>
    </w:p>
    <w:p>
      <w:pPr>
        <w:pStyle w:val="Testonormale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</w:p>
    <w:p>
      <w:pPr>
        <w:pStyle w:val="Testonormale"/>
        <w:ind w:left="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unno/a: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Motivazione linguistica (alunno di origine straniera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compilare parte 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Motivazione socio-economica-cultural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compilare parte 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Motivazione fisico-biologic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compilare parte 3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Motivazione psicologica e/o comportamentale/relazional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compilare parte 4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</w:rPr>
        <w:t>Altro (alunno in via di valutazione)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compilare parte 5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e presente una sola motivazione, compilare solo la parte interessat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Le motivazioni possono essere più d’una. In questo caso compilare le sezioni relativ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In tutti i casi vanno compilare le parti sugli interventi previsti, sugli strumenti dispensativi e compensativi, sulle metodologie e sulle attività programmate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SI ALLEGA AL PDP LA SCHEDA DI INDIVIDUAZIONE E ANALISI DEI BISOGNI PER BES 3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OCENTI         ……………………………………….….    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.</w:t>
        <w:tab/>
        <w:t>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……………………………………….….    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TIVAZIONE LINGUIST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I DELL’ALUNNO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ese d’origine:                                 Data di arrivo in Italia (mese/anno)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ngua/e parlata/e a casa: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ecessità di intervento della mediatrice culturale      </w:t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325755" cy="325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325120" cy="325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Eventuali) Paesi/città italiane in cui l’alunno ha soggiornato prima dell’arrivo nella presente Istituzione Scolastica: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e (specificare se l’alunno ha avuto continuità di permanenza in Italia dalla data di arrivo in Italia ad oggi): 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ata di iscrizione al nostro Istituto (mese/anno): 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 scorso anno ha frequentato corsi di alfabetizzazione?      </w:t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262255" cy="26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26225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Se sì, nominativo docente del corso itaL2 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alunno è ripetente/ha ripetuto in precedenza?       </w:t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262255" cy="262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262255" cy="262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ZE DELL’ALUNN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881"/>
      </w:tblGrid>
      <w:tr>
        <w:trPr>
          <w:trHeight w:val="1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 nella sua lingua mad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E’ in grado di utilizzare il codice linguistico scritto del suo paese d’origine?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Sa scrivere 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31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 legger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881"/>
      </w:tblGrid>
      <w:tr>
        <w:trPr>
          <w:trHeight w:val="1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pacità di produzione scritta in itali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rive: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arol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rasi semplici, non corrett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rasi semplici, ma corrett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Un testo semplic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Un testo articolato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  <w:gridCol w:w="881"/>
      </w:tblGrid>
      <w:tr>
        <w:trPr>
          <w:trHeight w:val="10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pacità di espressione orale in itali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i esprime: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n parol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n frasi semplici, non corrett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n frasi semplici, ma corrett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n frasi articolat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881"/>
      </w:tblGrid>
      <w:tr>
        <w:trPr>
          <w:trHeight w:val="1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ettura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on conosce il codice linguistico (non sa leggere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Sillabata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ifficoltosa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bbastanza fluent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881"/>
      </w:tblGrid>
      <w:tr>
        <w:trPr>
          <w:trHeight w:val="1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rittura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on conosce il codice linguistico (non sa scrivere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olo stampatello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rsivo poco leggibil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Chiara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881"/>
      </w:tblGrid>
      <w:tr>
        <w:trPr>
          <w:trHeight w:val="1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rrettezza ortografica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o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n part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ì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881"/>
      </w:tblGrid>
      <w:tr>
        <w:trPr>
          <w:trHeight w:val="1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pacità di comprensione dei testi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essun tipo di testo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Parole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Una frase semplic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esti semplici formati da più frasi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esti complessi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666"/>
      </w:tblGrid>
      <w:tr>
        <w:trPr>
          <w:trHeight w:val="10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apacità logiche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(prerequisiti dell’are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gico-matematica)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 seriar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ispone in ordine di grandezza tre o più oggetti?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 classificar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Raggruppa oggetti in base ad un criterio dato?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 ordinar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ette in ordine crescente/decrescente una serie di numeri entro il ……..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ltro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119"/>
        <w:gridCol w:w="567"/>
        <w:gridCol w:w="2440"/>
      </w:tblGrid>
      <w:tr>
        <w:trPr>
          <w:trHeight w:val="1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pacità di calcol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Riconosce i numeri fino a ……</w:t>
            </w:r>
          </w:p>
        </w:tc>
      </w:tr>
      <w:tr>
        <w:trPr>
          <w:trHeight w:val="1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nta fino a ……</w:t>
            </w:r>
          </w:p>
        </w:tc>
      </w:tr>
      <w:tr>
        <w:trPr>
          <w:trHeight w:val="1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ssocia la quantità fino a ……</w:t>
            </w:r>
          </w:p>
        </w:tc>
      </w:tr>
      <w:tr>
        <w:trPr>
          <w:trHeight w:val="1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alcola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essun calcolo</w:t>
            </w:r>
          </w:p>
        </w:tc>
        <w:tc>
          <w:tcPr>
            <w:tcW w:w="30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dizione e sottrazione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Quante cifre? ……….</w:t>
            </w:r>
          </w:p>
        </w:tc>
      </w:tr>
      <w:tr>
        <w:trPr>
          <w:trHeight w:val="1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ltiplicazione e divi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Quante cifre? ……….</w:t>
            </w:r>
          </w:p>
        </w:tc>
      </w:tr>
      <w:tr>
        <w:trPr>
          <w:trHeight w:val="1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utti i calcoli agevolmente          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64"/>
        <w:gridCol w:w="921"/>
      </w:tblGrid>
      <w:tr>
        <w:trPr>
          <w:trHeight w:val="10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apacità motorie  </w:t>
            </w:r>
          </w:p>
        </w:tc>
        <w:tc>
          <w:tcPr>
            <w:tcW w:w="5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siede coordinamento globale dei movimenti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ssiede coordinamento della motricità fine                          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 disegnare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 colorare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ltro 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ortamento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ortamento complessivamente adeguato alle situazioni          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fficoltà a socializzare con coetanei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fficoltà a socializzare con adulti                                               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ggressività    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capacità di autocontrollo                                                                                               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terventi non pertinenti                                                                                                                    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ccessiva timidezza                                                                              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       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>Materie non valutate (per alunni stranieri neo-arrivati)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er gli alunni stranieri neo-arrivati i docenti ritengono sia opportuno astenersi dalla valutazione, per il primo quadrimestre di frequenza dell’alunno, nelle seguenti materi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ri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ografi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ienz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glese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ances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 frequentato corsi di alfabetizzazione?                Sì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            NO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Ore settimanali  ___ Periodo dell’a.s.  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 ………………………………….   n. totale ore del corso  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) Ore settimanali …………………. Periodo dell’a.s. 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ocente ………………………………………………………… n. totale ore del corso 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) Ore settimanali …………………. Periodo dell’a.s. 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………………………………………………………… n. totale ore del corso 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 frequentato progetti per stranieri?                Sì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           NO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(specificare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) Ore settimanali …………………. Periodo dell’a.s. 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cente ………………………     n. totale ore del progetto ……………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) Ore settimanali …………………. Periodo dell’a.s. 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cente ………………………………………………………… n. totale ore del progetto…………………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hanging="22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MOTIVAZIONE SOCIO-ECONOMICA/ CULTURALE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presenti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fficoltà familiari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stenza sociale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enti del Comune (es. assistenza domiciliare)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Interventi di Enti Pubblici/Privati No Profit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….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servazion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hanging="12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TIVAZIONE FISICO-BIOLOGICA</w:t>
      </w:r>
    </w:p>
    <w:p>
      <w:pPr>
        <w:pStyle w:val="Normal"/>
        <w:ind w:left="13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present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vero in ospedale temporane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2"/>
          <w:szCs w:val="22"/>
        </w:rPr>
        <w:t>Frequenza Progetto Scuola in ospeda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stenza domicilia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ovati motivi di salu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servazioni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12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TIVAZIONE PSICOLOGICA E/O COMPORTAMENTALE/RELAZIONAL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present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fficoltà familiar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fficoltà relazionali con adult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fficoltà relazionali con coetane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enti di Enti Pubblici/Privati specialistici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servazioni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12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ALTRE MOTIVAZIONI </w:t>
      </w:r>
      <w:r>
        <w:rPr>
          <w:rFonts w:cs="Verdana" w:ascii="Verdana" w:hAnsi="Verdana"/>
          <w:b/>
          <w:sz w:val="28"/>
          <w:szCs w:val="28"/>
        </w:rPr>
        <w:t>(alunno in attesa di valutazione/certificazione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Verdana" w:ascii="Verdana" w:hAnsi="Verdana"/>
          <w:sz w:val="32"/>
          <w:szCs w:val="32"/>
        </w:rPr>
        <w:t xml:space="preserve">INTERVENTI   previsti dai docenti di classe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iodo dal …………………………  al ……………………………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>Materie per le quali sono stati attuati interventi didattici individual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aliano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matica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ria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ografia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2"/>
          <w:szCs w:val="22"/>
        </w:rPr>
        <w:t>Scienze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lese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Si specifica adattamento dei piani di studio per le materie indicate (in allegato in fondo alla tabella </w:t>
      </w:r>
      <w:r>
        <w:rPr>
          <w:rFonts w:cs="Verdana" w:ascii="Verdana" w:hAnsi="Verdana"/>
          <w:b/>
          <w:sz w:val="21"/>
          <w:szCs w:val="21"/>
          <w:u w:val="single"/>
        </w:rPr>
        <w:t>è possibile</w:t>
      </w:r>
      <w:r>
        <w:rPr>
          <w:rFonts w:cs="Verdana" w:ascii="Verdana" w:hAnsi="Verdana"/>
          <w:b/>
          <w:sz w:val="21"/>
          <w:szCs w:val="21"/>
        </w:rPr>
        <w:t xml:space="preserve"> inserire, per ogni materia, le metodologie e gli obiettivi personalizzati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75"/>
        <w:gridCol w:w="1800"/>
        <w:gridCol w:w="4020"/>
      </w:tblGrid>
      <w:tr>
        <w:trPr>
          <w:trHeight w:val="1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IPLINE</w:t>
            </w:r>
          </w:p>
          <w:p>
            <w:pPr>
              <w:pStyle w:val="Normal"/>
              <w:ind w:left="-21" w:hanging="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ind w:left="-2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missione temporanea della disciplina per n. m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stituzione di contenuti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DUZIONE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selezione contenuti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semplificazione /facilitazione testi 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TRUMENTI DISPENSATIVI E COMPENSATIV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Strumenti compensativ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0" w:name="__Fieldmark__0_2223773997"/>
      <w:bookmarkStart w:id="1" w:name="__Fieldmark__0_2223773997"/>
      <w:bookmarkEnd w:id="1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abelle della memoria per matematica: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avola pitagorica, formule o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Verdana" w:ascii="Verdana" w:hAnsi="Verdana"/>
          <w:sz w:val="22"/>
          <w:szCs w:val="22"/>
        </w:rPr>
        <w:t>linguaggi specifici, etc…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2" w:name="__Fieldmark__1_2223773997"/>
      <w:bookmarkStart w:id="3" w:name="__Fieldmark__1_2223773997"/>
      <w:bookmarkEnd w:id="3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abelle della memoria per la lingua italiana: schede delle forme verbali; delle parti del discorso; dei complementi; delle proposizioni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4" w:name="__Fieldmark__2_2223773997"/>
      <w:bookmarkStart w:id="5" w:name="__Fieldmark__2_2223773997"/>
      <w:bookmarkEnd w:id="5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abelle della memoria per l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ingue straniere: privilegiare la comunicazione orale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6" w:name="__Fieldmark__3_2223773997"/>
      <w:bookmarkStart w:id="7" w:name="__Fieldmark__3_2223773997"/>
      <w:bookmarkEnd w:id="7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udiolibri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o del registratore in alternativa al compito in classe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ilitatori per la comunicazione dei propri pensieri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lcolatrice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uter con correttore automatico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o di mappe strutturate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tesi e schemi elaborati dai docenti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ifica compilazione diario scolastico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ù tempo per lo svolgimento dei lavori e/ riduzione degli stessi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ltro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trumenti dispensativ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8" w:name="__Fieldmark__4_2223773997"/>
      <w:bookmarkStart w:id="9" w:name="__Fieldmark__4_2223773997"/>
      <w:bookmarkEnd w:id="9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 lettura ad alta voce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10" w:name="__Fieldmark__5_2223773997"/>
      <w:bookmarkStart w:id="11" w:name="__Fieldmark__5_2223773997"/>
      <w:bookmarkEnd w:id="11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 dettatura e copiatura dalla lavagna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12" w:name="__Fieldmark__6_2223773997"/>
      <w:bookmarkStart w:id="13" w:name="__Fieldmark__6_2223773997"/>
      <w:bookmarkEnd w:id="13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 scrittura corsivo e stampato minuscolo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14" w:name="__Fieldmark__7_2223773997"/>
      <w:bookmarkStart w:id="15" w:name="__Fieldmark__7_2223773997"/>
      <w:bookmarkEnd w:id="15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 studio mnemonico di tabelle, forme verbali, grammaticali …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16" w:name="__Fieldmark__8_2223773997"/>
      <w:bookmarkStart w:id="17" w:name="__Fieldmark__8_2223773997"/>
      <w:bookmarkEnd w:id="17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iti a casa ridotti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18" w:name="__Fieldmark__9_2223773997"/>
      <w:bookmarkStart w:id="19" w:name="__Fieldmark__9_2223773997"/>
      <w:bookmarkEnd w:id="19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rogazioni programmate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20" w:name="__Fieldmark__10_2223773997"/>
      <w:bookmarkStart w:id="21" w:name="__Fieldmark__10_2223773997"/>
      <w:bookmarkEnd w:id="21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n più di un’interrogazione al giorno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22" w:name="__Fieldmark__11_2223773997"/>
      <w:bookmarkStart w:id="23" w:name="__Fieldmark__11_2223773997"/>
      <w:bookmarkEnd w:id="23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dilezione del linguaggio verbale e iconico a quello scritto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24" w:name="__Fieldmark__12_2223773997"/>
      <w:bookmarkStart w:id="25" w:name="__Fieldmark__12_2223773997"/>
      <w:bookmarkEnd w:id="25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dominanza delle verifiche e della valutazione orale per le lingue straniere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26" w:name="__Fieldmark__13_2223773997"/>
      <w:bookmarkStart w:id="27" w:name="__Fieldmark__13_2223773997"/>
      <w:bookmarkEnd w:id="27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 trascrizione compiti e appunti (avvalersi di aiuti esterni da compagni o docenti)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28" w:name="__Fieldmark__14_2223773997"/>
      <w:bookmarkStart w:id="29" w:name="__Fieldmark__14_2223773997"/>
      <w:bookmarkEnd w:id="29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bookmarkStart w:id="30" w:name="Controllo29"/>
      <w:r>
        <w:rPr>
          <w:rFonts w:cs="Verdana" w:ascii="Verdana" w:hAnsi="Verdana"/>
          <w:bCs/>
          <w:sz w:val="22"/>
          <w:szCs w:val="22"/>
        </w:rPr>
        <w:t xml:space="preserve">Altro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31" w:name="__Fieldmark__15_2223773997"/>
      <w:bookmarkStart w:id="32" w:name="__Fieldmark__15_2223773997"/>
      <w:bookmarkEnd w:id="32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bookmarkEnd w:id="30"/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METODOLOGIE UTILIZZATE E ATTIVITA’ PROGRAMMA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TRATEGIE METODOLOGICHE E DIDATTICHE UTILIZZABILI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Cs/>
          <w:sz w:val="21"/>
          <w:szCs w:val="21"/>
        </w:rPr>
        <w:t>(Indicare solo quelle che risultano più adatte per l’alunno):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Verdana" w:hAnsi="Verdana"/>
          <w:bCs/>
          <w:sz w:val="22"/>
          <w:szCs w:val="22"/>
        </w:rPr>
        <w:t>Incoraggiare l’apprendimento collaborativo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avorire le attività in piccolo gruppo e il tutoraggio in classe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Verdana" w:hAnsi="Verdana"/>
          <w:sz w:val="22"/>
          <w:szCs w:val="22"/>
        </w:rPr>
        <w:t>Promuovere la consapevolezza del proprio modo di apprendere “al fine di imparare ad apprendere”</w:t>
      </w:r>
    </w:p>
    <w:p>
      <w:pPr>
        <w:pStyle w:val="Paragrafoelenco"/>
        <w:widowControl w:val="false"/>
        <w:numPr>
          <w:ilvl w:val="0"/>
          <w:numId w:val="9"/>
        </w:numPr>
        <w:suppressAutoHyphens w:val="true"/>
        <w:spacing w:lineRule="auto" w:line="276" w:before="0" w:after="0"/>
        <w:contextualSpacing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ivilegiare l’apprendimento esperienziale e laboratoriale “per favorire l’operatività e allo stesso tempo il dialogo, la riflessione su quello che si fa”</w:t>
      </w:r>
    </w:p>
    <w:p>
      <w:pPr>
        <w:pStyle w:val="Paragrafoelenco"/>
        <w:widowControl w:val="false"/>
        <w:numPr>
          <w:ilvl w:val="0"/>
          <w:numId w:val="9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Insegnare l’uso di dispositivi extra testuali per lo studio (titolo, paragrafi, immagini, …) </w:t>
      </w:r>
    </w:p>
    <w:p>
      <w:pPr>
        <w:pStyle w:val="Paragrafoelenco"/>
        <w:widowControl w:val="false"/>
        <w:numPr>
          <w:ilvl w:val="0"/>
          <w:numId w:val="9"/>
        </w:numPr>
        <w:suppressAutoHyphens w:val="true"/>
        <w:spacing w:lineRule="auto" w:line="276" w:before="0" w:after="0"/>
        <w:contextualSpacing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llecitare le conoscenze precedenti per introdurre nuovi argomenti e creare aspettative</w:t>
      </w:r>
    </w:p>
    <w:p>
      <w:pPr>
        <w:pStyle w:val="Paragrafoelenco"/>
        <w:widowControl w:val="false"/>
        <w:numPr>
          <w:ilvl w:val="0"/>
          <w:numId w:val="9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Verdana" w:hAnsi="Verdana"/>
          <w:sz w:val="22"/>
          <w:szCs w:val="22"/>
        </w:rPr>
        <w:t>Sviluppare processi di autovalutazione e autocontrollo delle proprie strategie di apprendimento</w:t>
      </w:r>
    </w:p>
    <w:p>
      <w:pPr>
        <w:pStyle w:val="Paragrafoelenco"/>
        <w:widowControl w:val="false"/>
        <w:numPr>
          <w:ilvl w:val="0"/>
          <w:numId w:val="9"/>
        </w:numPr>
        <w:suppressAutoHyphens w:val="true"/>
        <w:spacing w:lineRule="auto" w:line="276" w:before="0" w:after="0"/>
        <w:contextualSpacing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dividuare mediatori didattici che facilitano l’apprendimento (immagini, schemi, mappe …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muovere inferenze, integrazioni e collegamenti tra le conoscenze e le disciplin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videre gli obiettivi di un compito in “sotto obiettivi” </w:t>
      </w:r>
    </w:p>
    <w:p>
      <w:pPr>
        <w:pStyle w:val="Paragrafoelenco"/>
        <w:widowControl w:val="false"/>
        <w:numPr>
          <w:ilvl w:val="0"/>
          <w:numId w:val="9"/>
        </w:numPr>
        <w:suppressAutoHyphens w:val="true"/>
        <w:spacing w:lineRule="auto" w:line="276" w:before="0" w:after="0"/>
        <w:contextualSpacing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frire anticipatamente schemi grafici relativi all’argomento di studio, per orientare l’alunno nella discriminazione delle informazioni essenziali</w:t>
      </w:r>
    </w:p>
    <w:p>
      <w:pPr>
        <w:pStyle w:val="Paragrafoelenco"/>
        <w:widowControl w:val="false"/>
        <w:numPr>
          <w:ilvl w:val="0"/>
          <w:numId w:val="9"/>
        </w:numPr>
        <w:suppressAutoHyphens w:val="true"/>
        <w:spacing w:lineRule="auto" w:line="276" w:before="0" w:after="0"/>
        <w:contextualSpacing w:val="false"/>
        <w:jc w:val="both"/>
        <w:rPr>
          <w:rFonts w:ascii="Verdana" w:hAnsi="Verdana" w:cs="Mang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proporre e riprodurre gli stessi concetti attraverso modalità e linguaggi different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dattare test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ltr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left="72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TRATEGIE EDUCATIVE UTILIZZABIL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center"/>
        <w:rPr/>
      </w:pPr>
      <w:r>
        <w:rPr>
          <w:rFonts w:cs="Arial" w:ascii="Verdana" w:hAnsi="Verdana"/>
          <w:bCs/>
          <w:sz w:val="21"/>
          <w:szCs w:val="21"/>
        </w:rPr>
        <w:t>(Indicare solo quelle che risultano più adatte per l’alunno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llontanare dal banco oggetti non necessari al lavor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esentare le attività della giornata in scalett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Fissare delle regole scritte in positivo, con un’immagine che le ricord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ndere la lezione il più possibile ricca di novità e stimolant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ariare il tono di voc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sare metodi di insegnamento che permettano la risposta attiv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Limitare le punizioni severe e le note, evitare le sospension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Non togliere l’intervall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Evidenziare i successi e non gli error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bCs/>
          <w:sz w:val="22"/>
          <w:szCs w:val="22"/>
        </w:rPr>
        <w:t>Dare incarichi che permettano un movimento controllato nello spazio scolastic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ssegnare incarichi di responsabilità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ermettere di stare in piedi vicino al proprio post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lternare compiti molto interessanti ad altri meno interessant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iminuire la lunghezza del compito, dividendolo in parti più brevi che possono essere ultimate in momenti divers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Nel presentare il compito usare un messaggio preciso e global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Fare eseguire pochi esercizi per volt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bCs/>
          <w:sz w:val="22"/>
          <w:szCs w:val="22"/>
        </w:rPr>
        <w:t>Insegnare all’alunno a fare in un test (verifica, interrogazione, ecc) per prima cosa le risposte a lui not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Organizzare lavori da eseguire in coppia o in piccolo grupp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ncoraggiare l’alunno a tenere un diario dove scrivere, colorare o altr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Fare insieme all’alunno, privatamente e con l’intenzione di aiutarlo e non di colpevolizzarlo, un elenco dei suoi comportamenti negativi e decidere le strategie che possono essere adottate per evitare gua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cegliere insieme all’alunno un solo atteggiamento da cambiare e tenere il conto di quante volte al giorno riesce ad attuare una strategia positiv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bCs/>
          <w:sz w:val="22"/>
          <w:szCs w:val="22"/>
        </w:rPr>
        <w:t>Gratificare l’alunno anche se non raggiunge completamente l’obiettiv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opo il primo miglioramento aggiungere un altro atteggiamento da modificare, sempre in accordo con l’alunn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grammare attività nelle quali la riuscita dipende dalla cooperazione di tutt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ompere il raggruppamento fisso tra gli alunn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inforzare gli altri alunni quando includono nelle loro attività l’alunno in situazione di disagi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6" w:leader="none"/>
        </w:tabs>
        <w:overflowPunct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TTIVITA’ PROGRAMMATE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6" w:leader="none"/>
        </w:tabs>
        <w:overflowPunct w:val="false"/>
        <w:autoSpaceDE w:val="false"/>
        <w:jc w:val="center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(</w:t>
      </w:r>
      <w:r>
        <w:rPr>
          <w:rFonts w:cs="Arial" w:ascii="Verdana" w:hAnsi="Verdana"/>
          <w:bCs/>
          <w:sz w:val="21"/>
          <w:szCs w:val="21"/>
        </w:rPr>
        <w:t>Indicare solo quelle che risultano più adatte per l’alunno)</w:t>
      </w:r>
    </w:p>
    <w:p>
      <w:pPr>
        <w:pStyle w:val="Normal"/>
        <w:tabs>
          <w:tab w:val="clear" w:pos="708"/>
          <w:tab w:val="left" w:pos="726" w:leader="none"/>
        </w:tabs>
        <w:overflowPunct w:val="false"/>
        <w:autoSpaceDE w:val="false"/>
        <w:jc w:val="center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false"/>
        <w:autoSpaceDE w:val="false"/>
        <w:spacing w:lineRule="auto" w:line="276"/>
        <w:ind w:left="1429" w:hanging="100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tività di recupero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false"/>
        <w:autoSpaceDE w:val="false"/>
        <w:spacing w:lineRule="auto" w:line="276"/>
        <w:ind w:left="1429" w:hanging="1003"/>
        <w:jc w:val="both"/>
        <w:rPr/>
      </w:pPr>
      <w:r>
        <w:rPr>
          <w:rFonts w:cs="Arial" w:ascii="Verdana" w:hAnsi="Verdana"/>
          <w:sz w:val="22"/>
          <w:szCs w:val="22"/>
        </w:rPr>
        <w:t xml:space="preserve">Attività di consolidamento e/o di potenziamento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false"/>
        <w:autoSpaceDE w:val="false"/>
        <w:spacing w:lineRule="auto" w:line="276"/>
        <w:ind w:left="1429" w:hanging="100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tività di laboratorio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false"/>
        <w:autoSpaceDE w:val="false"/>
        <w:spacing w:lineRule="auto" w:line="276"/>
        <w:ind w:left="1429" w:hanging="100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tività in piccolo gruppo anche a classi apert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false"/>
        <w:autoSpaceDE w:val="false"/>
        <w:spacing w:lineRule="auto" w:line="276"/>
        <w:ind w:left="1429" w:hanging="100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tività all’esterno dell’ambiente scolastico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false"/>
        <w:autoSpaceDE w:val="false"/>
        <w:spacing w:lineRule="auto" w:line="276"/>
        <w:ind w:left="1429" w:hanging="100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tività di carattere culturale, formativo, socializzante </w:t>
      </w:r>
    </w:p>
    <w:p>
      <w:pPr>
        <w:pStyle w:val="Normal"/>
        <w:widowControl w:val="false"/>
        <w:tabs>
          <w:tab w:val="clear" w:pos="708"/>
          <w:tab w:val="left" w:pos="7130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30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>
        <w:u w:val="none"/>
        <w:b w:val="false"/>
      </w:rPr>
    </w:lvl>
  </w:abstractNum>
  <w:abstractNum w:abstractNumId="1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1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Times New Roman;Times New Roman PSMT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Calibri" w:cs="Times New Roman;Times New Roman PSMT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Calibri" w:cs="Times New Roman;Times New Roman PS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eastAsia="Calibri" w:cs="Times New Roman;Times New Roman PSMT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Calibri" w:hAnsi="Calibri" w:eastAsia="Calibri" w:cs="Times New Roman;Times New Roman PSMT"/>
    </w:rPr>
  </w:style>
  <w:style w:type="character" w:styleId="PidipaginaCarattere">
    <w:name w:val="Piè di pagina Carattere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itoloCarattere">
    <w:name w:val="Titolo Carattere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InternetLink">
    <w:name w:val="Hyperlink"/>
    <w:rPr>
      <w:rFonts w:ascii="Calibri" w:hAnsi="Calibri" w:eastAsia="Calibri" w:cs="Times New Roman;Times New Roman PSMT"/>
      <w:color w:val="0000FF"/>
      <w:u w:val="single"/>
    </w:rPr>
  </w:style>
  <w:style w:type="character" w:styleId="Titolo1Carattere">
    <w:name w:val="Titolo 1 Carattere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u w:val="single"/>
    </w:rPr>
  </w:style>
  <w:style w:type="character" w:styleId="Titolo5Carattere">
    <w:name w:val="Titolo 5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0"/>
    </w:rPr>
  </w:style>
  <w:style w:type="character" w:styleId="Titolo6Carattere">
    <w:name w:val="Titolo 6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Titolo7Carattere">
    <w:name w:val="Titolo 7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0"/>
    </w:rPr>
  </w:style>
  <w:style w:type="character" w:styleId="SottotitoloCarattere">
    <w:name w:val="Sottotitolo Carattere"/>
    <w:qFormat/>
    <w:rPr>
      <w:rFonts w:ascii="Times New Roman;Times New Roman PSMT" w:hAnsi="Times New Roman;Times New Roman PSMT" w:eastAsia="Times New Roman;Times New Roman PSMT" w:cs="Times New Roman;Times New Roman PSMT"/>
      <w:b/>
      <w:i/>
      <w:sz w:val="24"/>
      <w:szCs w:val="20"/>
    </w:rPr>
  </w:style>
  <w:style w:type="character" w:styleId="IntestazioneCarattere">
    <w:name w:val="Intestazione Carattere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ind w:left="709" w:right="140" w:hanging="0"/>
      <w:jc w:val="center"/>
    </w:pPr>
    <w:rPr>
      <w:rFonts w:ascii="Calibri" w:hAnsi="Calibri" w:eastAsia="Calibri" w:cs="Times New Roman;Times New Roman PSM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;Times New Roman PSMT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Times New Roman;Times New Roman PSM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;Times New Roman PSMT"/>
      <w:b/>
      <w:i/>
      <w:sz w:val="24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rFonts w:ascii="Calibri" w:hAnsi="Calibri" w:eastAsia="Calibri" w:cs="Times New Roman;Times New Roman PSMT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4:00Z</dcterms:created>
  <dc:creator>sandro</dc:creator>
  <dc:description/>
  <cp:keywords/>
  <dc:language>en-US</dc:language>
  <cp:lastModifiedBy>Francesco Livesu</cp:lastModifiedBy>
  <cp:lastPrinted>2010-09-28T14:17:00Z</cp:lastPrinted>
  <dcterms:modified xsi:type="dcterms:W3CDTF">2024-10-04T11:04:00Z</dcterms:modified>
  <cp:revision>2</cp:revision>
  <dc:subject/>
  <dc:title> </dc:title>
</cp:coreProperties>
</file>