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skerville Old Face" w:hAnsi="Baskerville Old Face" w:cs="Baskerville Old Face"/>
          <w:spacing w:val="20"/>
          <w:sz w:val="22"/>
          <w:szCs w:val="22"/>
        </w:rPr>
      </w:pPr>
      <w:r>
        <w:rPr>
          <w:rFonts w:cs="Baskerville Old Face" w:ascii="Baskerville Old Face" w:hAnsi="Baskerville Old Face"/>
          <w:spacing w:val="20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20130" cy="266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______________</w:t>
      </w:r>
    </w:p>
    <w:p>
      <w:pPr>
        <w:pStyle w:val="Normal"/>
        <w:jc w:val="center"/>
        <w:rPr>
          <w:rFonts w:ascii="Baskerville Old Face" w:hAnsi="Baskerville Old Face" w:eastAsia="Calibri" w:cs="Baskerville Old Face"/>
          <w:b/>
          <w:b/>
          <w:spacing w:val="20"/>
          <w:sz w:val="28"/>
          <w:szCs w:val="28"/>
          <w:lang w:val="en-US" w:eastAsia="en-US"/>
        </w:rPr>
      </w:pPr>
      <w:r>
        <w:rPr>
          <w:rFonts w:eastAsia="Calibri" w:cs="Baskerville Old Face" w:ascii="Baskerville Old Face" w:hAnsi="Baskerville Old Face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p>
      <w:pPr>
        <w:pStyle w:val="Normal"/>
        <w:rPr>
          <w:rFonts w:ascii="Baskerville Old Face" w:hAnsi="Baskerville Old Face" w:cs="Baskerville Old Face"/>
          <w:spacing w:val="20"/>
        </w:rPr>
      </w:pPr>
      <w:r>
        <w:rPr>
          <w:rFonts w:cs="Baskerville Old Face" w:ascii="Baskerville Old Face" w:hAnsi="Baskerville Old Face"/>
          <w:spacing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719" w:hRule="atLeast"/>
        </w:trPr>
        <w:tc>
          <w:tcPr>
            <w:tcW w:w="97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sz w:val="72"/>
                <w:szCs w:val="72"/>
              </w:rPr>
              <w:t>BES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(Scuola infanzia)</w:t>
            </w:r>
          </w:p>
          <w:p>
            <w:pPr>
              <w:pStyle w:val="Normal"/>
              <w:spacing w:lineRule="auto" w:line="276" w:before="0" w:after="200"/>
              <w:ind w:left="108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108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OSSERVAZIONE PER L’INDIVIDUAZIONE DI ALUNNI CON B.E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01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  <w:r>
              <w:rPr/>
              <w:t>(cognome/no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dine di scuola/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2021952"/>
            <w:bookmarkStart w:id="1" w:name="__Fieldmark__0_23920219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altuaria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2021952"/>
            <w:bookmarkStart w:id="3" w:name="__Fieldmark__1_23920219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regolare </w:t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la fami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92021952"/>
            <w:bookmarkStart w:id="5" w:name="__Fieldmark__2_23920219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altuar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92021952"/>
            <w:bookmarkStart w:id="7" w:name="__Fieldmark__3_23920219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regolari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92021952"/>
            <w:bookmarkStart w:id="9" w:name="__Fieldmark__4_23920219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llaborativi    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O DELL’ALUN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mensione della relazione, dell’interazione e della socializz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 con serenità il distacco dai genitor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iene un comportamento tranquillo nel corso della gior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 atteggiamento collaborativo con adulti e bamb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l ruolo dell’insegnante e lo rispett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pettare il suo turno nel gioco e nella convers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i inserisce in modo pertinente nelle convers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con il gruppo ideando gioch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ndividere il materiale da gioco con gli altri bamb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segue le attività senza distrarsi e senza distrarre gli al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 e risolve i conflitti con gli adulti ed i bamb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sviluppato il senso di appartenenza al gruppo 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 incarichi e li porta a termi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e comprende la necessità di regole nei giochi e nella vita comuni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, in autonomia, le routine giornalier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cura di sé e della propria igie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rdina il materiale usat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 le attività con entusiasmo ed impegn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mensione comunicazione e linguaggi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la lingua ita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parole e disco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comprende passaggi essenziali di narrazioni, storie e racco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 con correttezza suoni, parole e fr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porre domande adeguate nella convers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accontare in maniera comprensibile una breve esperi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d ordinare una breve storia in sequ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narrare una storia osservando una serie di imma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municare le proprie emozioni attraverso il linguaggio verb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 attivamente alla creazione di filastrocche e r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e offre spiegazioni su persone, oggetti e fa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scoperto la presenza di diverse lin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la pluralità dei linguaggi (del corpo, verbale, musicale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la danza come forma di espress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ora e sperimenta le prime forme di comunicazione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le tecnologie digitali (PC, tablet, smartphone…) per comuni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mensione autonomia e orientament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capace di muoversi, saltare e corr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padroneggiare i propri gesti e controllare i propri movi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È capace di vestirsi e svestirsi da s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 i movimenti fini della m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ola con sicurezza oggetti e mater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treggiarsi in giochi di movimento ed equilib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consapevole dei rischi di movimenti incontroll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teragire con gli altri nei giochi di mov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usare giocattoli e piccoli attrezzi nelle attività scolas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d orientarsi all’interno ed all’esterno dei local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curioso di conoscere ed esplorare il mondo circos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aggruppare ed ordinare oggetti secondo criteri diver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dentificare proprietà negli oggetti raggrupp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valutare la quantità di oggetti e mater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 le azioni quotidiane nella giornata e nella settim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 i fenomeni naturali accorgendosi dei cambi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familiarità con le strategie del contare e dell’operare con i num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termini come avanti/indietro, sopra/sotto, destra/sini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 semplici situazioni problema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nalizza fatti e fenomeni seguendo i criteri del come, quando e perch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. Dimensione cognitiva, neuropsicologica e dell’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prime attraverso il disegno, la pittura e altre attività manipola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fferenze di genere ed 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iconosce il proprio corpo e le sue diverse pa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appresentare graficamente lo schema corpor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 con interesse alle attività music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definisce le qualità degli oggetti (forma, dimensioni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colori e le loro combin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capacità creative nell’uso dei materiali a dispos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 giochi ed attività in modo costruttivo e cre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glie da solo giochi ed attività da svolger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 capacità di concentrazione, precisione ed imp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tilizza diverse tecniche espressive (disegno, pittura, collage, creta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ora le potenzialità offerte dalle tecnologie (TV, PC, tablet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con curiosità spettacoli di vario genere (musicali, teatrali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interesse per l’ascolto della mu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il corpo e la voce per interpretare ruoli e situ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sce e discrimina suoni e rum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, con il ritmo, semplici brani mus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ferite: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in cui riesce: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eri e/o bisogni espressi: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ies, passioni, attività extrascolastiche: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 DI FORZA DEL GRUPPO CLASSE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un compagno o un gruppo di compagni di riferi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e attività scolastich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l gioco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attività extrascola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in forma conclus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UNNO STRANIE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UNNO SEGUITO DAI SERVIZI SOCI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UNNO CON CRITICITA’ DISCIPLIN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UNNO CON SVANTAGGIO SOCIO-ECONOMICO-CULTU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UNNO CON DIFFICOLTA' DI APPRENDIMENT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ALTRO (Terapie riabilitative, farmacologiche...)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_RefHeading__18_1270352503"/>
      <w:bookmarkStart w:id="11" w:name="__RefHeading__18_1270352503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SEZIONE 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432" w:hanging="432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 xml:space="preserve">INTERVENTI EDUCATIVI E DIDATTIC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576" w:hanging="576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bookmarkStart w:id="12" w:name="__RefHeading__34_1826626497"/>
      <w:bookmarkStart w:id="13" w:name="__RefHeading__72_786290672"/>
      <w:bookmarkStart w:id="14" w:name="__RefHeading__44_1651209259"/>
      <w:bookmarkEnd w:id="12"/>
      <w:bookmarkEnd w:id="13"/>
      <w:bookmarkEnd w:id="14"/>
      <w:r>
        <w:rPr>
          <w:b/>
          <w:bCs/>
          <w:i/>
          <w:iCs/>
          <w:sz w:val="28"/>
          <w:szCs w:val="28"/>
          <w:lang w:val="en-US"/>
        </w:rPr>
        <w:t xml:space="preserve">D.1 </w:t>
      </w:r>
      <w:r>
        <w:rPr>
          <w:b/>
          <w:bCs/>
          <w:i/>
          <w:iCs/>
          <w:caps/>
          <w:sz w:val="28"/>
          <w:szCs w:val="28"/>
          <w:lang w:val="en-US"/>
        </w:rPr>
        <w:t>Strategie di personalizzazione/individualizzazione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false"/>
        <w:kinsoku w:val="false"/>
        <w:ind w:left="216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NNO ………………………………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87"/>
      </w:tblGrid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CCIARE UNA    X    SULLA CASELLA DA PRIVILEGIARE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attività e giochi di gruppo per sviluppare l’apprendimento basato sull’imitazione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le attività di coppia e di piccolo gruppo in cui l’alunno possa essere aiutato dai propri compagni nell’esecuzioni delle attività da svolgere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le attività di coppia e di piccolo gruppo in cui l’alunno sia in grado di aiutare altri bambini nelle attività da svolgere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e attività di laboratorio, all’interno e all’esterno della scuola, con esperimenti su piante e oggetti, con attività di ricerca e di esplorazione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e visite sul territorio a fattorie, parchi, musei, per effettuare esperienze significative alla scoperta del mondo circostante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attività di gioco ed educativo-didattiche che coinvolgano il bambino come protagonista o fra i protagonisti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trumenti tecnologici per rendere più interessanti e divertenti le attività educative e didattiche da svolgere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ire giochi di squadra e partite per accrescere le abilità motorie e le competenze di base 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VELLO PERSONALE</w:t>
            </w:r>
          </w:p>
        </w:tc>
      </w:tr>
      <w:tr>
        <w:trPr>
          <w:trHeight w:val="2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re attività individualizzate volte a sostenere la crescita e l’apprendimento</w:t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re le conoscenze del mondo vicino e lontano, con un linguaggio adeguato al grado di comprensione dell’alunno</w:t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re indicazioni chiare sui passi da seguire nello svolgimento delle attività di gioco e di lavoro</w:t>
            </w:r>
          </w:p>
        </w:tc>
      </w:tr>
      <w:tr>
        <w:trPr>
          <w:trHeight w:val="2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strumenti compensativi come la visione di filmati in DVD, l’ascolto di CD per facilitare l’apprendimento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misure dispensative volte ad evitare situazioni di disagio e di difficoltà in sezione (dispensa dal recitare filastrocche o poesie a memoria, dal rispondere a domande di cui non è certa la comprensione)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orzare l’autostima con frequenti lodi dei successi conseguiti in qualsiasi attività scolastica</w:t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attività educativo-didattiche e di gioco che stimolino lo sviluppo del linguaggio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attività educativo-didattiche e di gioco che stimolino lo sviluppo del pensiero logico</w:t>
            </w:r>
          </w:p>
        </w:tc>
      </w:tr>
      <w:tr>
        <w:trPr>
          <w:trHeight w:val="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attività educativo-didattiche e di gioco che stimolino lo sviluppo del pensiero creativo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attività educativo-didattiche e di gioco che stimolino lo sviluppo della socializzazione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ziare i limiti e gli errori, indicando come superarli ed esprimendo fiducia nelle possibilità di successo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re incarichi relativi alla vita di sezione per far emergere un’immagine positiva dell’alunno fra i suoi compagni</w:t>
            </w:r>
          </w:p>
        </w:tc>
      </w:tr>
      <w:tr>
        <w:trPr>
          <w:trHeight w:val="1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ETENZE ESSENZIALI DA CONSEGUIRE DURANTE L’ANNO SCOLAS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E DELLA RELAZIONE, DELL’INTERAZIONE E DELLA SOCI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E DELLA COMUNICAZIONE E DEL LINGUAGG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E DELL’AUTONOMIA E DELL’ORIENT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E COGNITIVA, NEUROPSICOLOGICA E DELL’APPREND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OSSERVAZIONE DELL’ANDAMENTO SCOLASTICO E VALUTAZIONE DEI RISULTATI OTTENUTI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Linee di intervento da seguire nelle attività di osservazione e valutazione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(tracciare una X sul punto corrispondente):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Disegni liber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Pittur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Percorsi grafic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Schede di completamento del segno grafic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Formulazione di domand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Brevi esposizioni oral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Composizioni con materiale strutturato e non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Organizzazione autonoma di materiali ed immagini conosciut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/>
      </w:pPr>
      <w:r>
        <w:rPr/>
        <w:t>Abilità in attività come: tagliare, scollare incollare, strappare, colorare, infilare…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Le parti coinvolte si impegnano a rispettare quanto condiviso e concordato, nel presente PDP, per il successo formativo dell’alunno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80"/>
      </w:tblGrid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IRMA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IL DIRIGENTE SCOLASTICO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;Times New Roman PSMT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6:00Z</dcterms:created>
  <dc:creator>Paola Damiani</dc:creator>
  <dc:description/>
  <cp:keywords/>
  <dc:language>en-US</dc:language>
  <cp:lastModifiedBy>Francesco Livesu</cp:lastModifiedBy>
  <cp:lastPrinted>2014-04-12T12:02:00Z</cp:lastPrinted>
  <dcterms:modified xsi:type="dcterms:W3CDTF">2024-10-04T11:06:00Z</dcterms:modified>
  <cp:revision>2</cp:revision>
  <dc:subject/>
  <dc:title>PDP-schema</dc:title>
</cp:coreProperties>
</file>